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1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23/12/2019 đến 29/12/2019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iểm định chất lượ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kiểm định chất lượng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phần mềm QLNS và tiền lương: Cô Lộ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ND xã: Cô Phượ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phần mềm QLNS và tiền lương: Cô Lộ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ND xã: Cô Phượng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 khối 7,9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7,8,9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chuyên đề môn Âm nhạc tại trường THCS Điền Hải: Cô Kiều, thầy Sử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 khối 6,8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: Sau tiết 2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2-22T07:32:00Z</dcterms:modified>
  <cp:revision>77</cp:revision>
  <dc:subject/>
  <dc:title>PHÒNG GD&amp;ĐT PHONG ĐIỀN</dc:title>
</cp:coreProperties>
</file>